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ետական ոչ առևտրային կազմակերպությունը ստորև ներկայացնում է իր կարիքների համար կազմակերպված ՓԱԲ-ԳՀԱՊՁԲ-18/04 ծածկագրով գնման ընթացակարգի արդյունքում կնքված N ՓԱԲ-ԳՀԱՊՁԲ-18/04-01 ծածկագրով պայմանագրում 2018 թվականի </w:t>
      </w:r>
      <w:r>
        <w:rPr>
          <w:rFonts w:cs="Sylfaen" w:ascii="GHEA Grapalat" w:hAnsi="GHEA Grapalat"/>
          <w:sz w:val="20"/>
          <w:lang w:val="hy-AM"/>
        </w:rPr>
        <w:t>օգոստոսի 9</w:t>
      </w:r>
      <w:r>
        <w:rPr>
          <w:rFonts w:cs="Sylfaen" w:ascii="GHEA Grapalat" w:hAnsi="GHEA Grapalat"/>
          <w:sz w:val="20"/>
          <w:lang w:val="af-ZA"/>
        </w:rPr>
        <w:t>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ապրանքների մատակարարման համար անհրաժեշտ լրացուցիչ ժամանակ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:  </w:t>
      </w:r>
      <w:r>
        <w:rPr>
          <w:rFonts w:cs="Sylfaen" w:ascii="GHEA Grapalat" w:hAnsi="GHEA Grapalat"/>
          <w:sz w:val="20"/>
          <w:lang w:val="hy-AM"/>
        </w:rPr>
        <w:t>պայմանագրի ապրանքների մատակարարումը 30 օրացույցային օրով երկարացնելը: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: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ՓԱԲ-ԳՀԱՊՁԲ-18/04-01 ծածկագրով գնման պայմանագրի </w:t>
      </w:r>
      <w:r>
        <w:rPr>
          <w:rFonts w:cs="Sylfaen" w:ascii="GHEA Grapalat" w:hAnsi="GHEA Grapalat"/>
          <w:sz w:val="20"/>
          <w:lang w:val="hy-AM"/>
        </w:rPr>
        <w:t>«8.5» և «8.6» կետ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Փոփոխությունը չի դասվում ՀՀ Կառավարության 05․04․2017թ․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hy-AM"/>
        </w:rPr>
        <w:t>526-Նորոշման 56-րդ կետով սահմանված փոփոխությունների շարք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ԱԱ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lang w:val="en-US"/>
        </w:rPr>
        <w:t>Փորձաքնն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զգ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յուրո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0:00Z</dcterms:created>
  <dc:creator>NAT</dc:creator>
  <dc:description/>
  <cp:keywords/>
  <dc:language>en-US</dc:language>
  <cp:lastModifiedBy>Пользователь Windows</cp:lastModifiedBy>
  <cp:lastPrinted>2012-10-05T10:52:00Z</cp:lastPrinted>
  <dcterms:modified xsi:type="dcterms:W3CDTF">2018-08-10T11:44:00Z</dcterms:modified>
  <cp:revision>7</cp:revision>
  <dc:subject/>
  <dc:title>Ð²Úî²ð²ðàôÂÚàôÜ ´²ò  ÀÜÂ²ò²Î²ðàì  ÜàôØ   Î²î²ðºÈàô  Ø²êÆÜ</dc:title>
</cp:coreProperties>
</file>